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 профилактике правонарушений и борьбе с преступностью в Чеченской Республике на I квартал 2021 года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"/>
        <w:gridCol w:w="6766"/>
        <w:gridCol w:w="70"/>
        <w:gridCol w:w="3758"/>
        <w:gridCol w:w="70"/>
        <w:gridCol w:w="3186"/>
      </w:tblGrid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место проведен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нвар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76" w:hanging="2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Лекция на тему «Влияние плохих семейных взаимоотношений на проявления преступного поведения личности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.01.2021 г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сханов Р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калаев Р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76" w:hanging="2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74" w:leader="none"/>
                <w:tab w:val="center" w:pos="178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76" w:hanging="2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76" w:hanging="2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83"/>
              <w:ind w:left="24" w:hanging="24"/>
              <w:rPr>
                <w:rStyle w:val="FontStyle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78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76" w:hanging="2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2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на тему «Причины ранней алкоголизации и наркомании подростков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8.02.2021 г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сханов Р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калаев Р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2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2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2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2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семьи в профилактике преступлений и правонарушений среди несовершеннолетних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1 г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сханов Р.Л.</w:t>
            </w:r>
          </w:p>
          <w:p>
            <w:pPr>
              <w:pStyle w:val="Normal"/>
              <w:tabs>
                <w:tab w:val="clear" w:pos="708"/>
                <w:tab w:val="left" w:pos="7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калаев Р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276" w:right="1134" w:gutter="0" w:header="0" w:top="993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0">
    <w:name w:val="c0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0"/>
      <w:szCs w:val="20"/>
    </w:rPr>
  </w:style>
  <w:style w:type="character" w:styleId="C5">
    <w:name w:val="c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 w:before="0" w:after="0"/>
    </w:pPr>
    <w:rPr>
      <w:rFonts w:ascii="Impact" w:hAnsi="Impac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31:00Z</dcterms:created>
  <dc:creator>W-7</dc:creator>
  <dc:description/>
  <dc:language>en-US</dc:language>
  <cp:lastModifiedBy>Abdullah</cp:lastModifiedBy>
  <cp:lastPrinted>2019-01-30T14:56:00Z</cp:lastPrinted>
  <dcterms:modified xsi:type="dcterms:W3CDTF">2020-12-22T09:31:00Z</dcterms:modified>
  <cp:revision>2</cp:revision>
  <dc:subject/>
  <dc:title/>
</cp:coreProperties>
</file>